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8» апреля 2012г.                                                                № 7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В связи с проведением 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радиционной легкоатлетической эстафеты посвященной памяти Героя Советского Союза летчика-истребителя Е.И. Пичугин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04.05.2012 с 13 час. 00 мин. до 13 час. 40 мин. по маршруту прохождения эстафеты: ул. 2-я за линией Октябрьской Ж.Д., ул. Карла Либкнехта, ул. Тракторная, бульвар Профсоюзов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2:00Z</dcterms:created>
  <dc:creator>andrew M Istomin</dc:creator>
  <dc:description/>
  <cp:keywords/>
  <dc:language>en-US</dc:language>
  <cp:lastModifiedBy>inf_maleina</cp:lastModifiedBy>
  <cp:lastPrinted>2012-04-06T14:45:00Z</cp:lastPrinted>
  <dcterms:modified xsi:type="dcterms:W3CDTF">2012-04-18T13:24:00Z</dcterms:modified>
  <cp:revision>3</cp:revision>
  <dc:subject/>
  <dc:title/>
</cp:coreProperties>
</file>